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63-1403/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9.24 КоАП РФ, в отношении Фраюк Алексея Вячеславовича, * года рождения, уроженца р.п. * * района Тюмен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раюк А.В. решением Сургутского городского суда ХМАО-Югры от 31.07.2024 года установлен административный надзор сроком на 3 года, и установлены административные ограничения, в частности в виде запрета на пребывание вне жилого или иного помещения, являющегося местом жительства, пребывания или фактического нахождения, в период с 22:00 до 06:00 часов каждых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1.2025 года в 23 часа 30 минут Фраюк А.А., проживающий по адресу: ул. *, д. *, кв. *, г.п. *, Сургутский район, находился вне места своего проживания, чем совершил административное правонарушение, предусмотренное    ч. 1 ст. 19.24 КоАП РФ –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раюк А.В. в судебном заседании вину признал полностью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раюк А.В. в совершении административного правонарушения, предусмотренного ч. 1 ст. 19.24 КоАП РФ подтверждается: протоколом об административном правонарушении от 20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ОМВД России по Сургутскому району от 19.01.2025 г. по существу правонарушения; копией решения Сургутского городского суда ХМАО-Югры от 31.07.2024 г. об установлении административного надзора в отношении Фраюк А.В., с отметкой о вступлении в законную силу; копией протокола об административном правонарушении от 19.01.2025 года в отношении Фраюк А.В. по ст. 20.21 КоАП РФ; актом посещения по месту жительства или пребывания лица, состоящего на профилактическом учете в ОУУП и ПДН ОМВД России по Сургутскому району от 19.01.2024 года, согласно которому на момент проверки Фраюк А.В. дома отсутствов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Фраюк А.В. установленной и доказанной. Суд его действия квалифицирует по ч. 1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Фраюк Алексея Вячеславовича виновным в совершении административного правонарушения, предусмотренного ч. 1 ст. 19.24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Фраюк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63251916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